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3"/>
      </w:tblGrid>
      <w:tr>
        <w:trPr>
          <w:trHeight w:val="5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uol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val="it-IT" w:eastAsia="en-US"/>
              </w:rPr>
              <w:t>Volontario/a in Servizio Civile Estero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umero posti disponibil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itolo del progett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“</w:t>
            </w: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Caschi bianchi: Albania 2017</w:t>
            </w:r>
            <w:r>
              <w:rPr>
                <w:rFonts w:cs="Arial" w:ascii="Arial" w:hAnsi="Arial"/>
                <w:i/>
                <w:sz w:val="20"/>
                <w:lang w:val="it-IT"/>
              </w:rPr>
              <w:t>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Per maggiori inf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www.rtm.ong</w:t>
              </w:r>
            </w:hyperlink>
            <w:r>
              <w:rPr>
                <w:sz w:val="20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it-IT" w:eastAsia="en-US"/>
              </w:rPr>
              <w:t>(sezione “Unisciti a noi” - “Servizio Civile”)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Paese di destinazione: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bania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Sede di servizio: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>Lac Vau Dejes (nord Albania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Vitto e alloggio in loc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so la “Casa Volontari RTM” a</w:t>
            </w: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Scutari/Shkodr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Durata del servizi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 mes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Formazione pre-partenza: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3 settimane, periodo Settembre -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Ottobre 201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Partenza per l’Albania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cativamente Ottobre 201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ns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aggiunta all’assegno mensile di 433,80 euro spettante ai volontari in servizio civile in Italia, è prevista una indennità estero di euro 14 giornalieri, per il periodo di effettivo servizio all’estero.</w:t>
            </w:r>
          </w:p>
        </w:tc>
      </w:tr>
      <w:tr>
        <w:trPr>
          <w:trHeight w:val="1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Diritti Umani e Sviluppo Sociale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44" w:hanging="3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eastAsia="Calibri" w:cs="Arial" w:ascii="Arial" w:hAnsi="Arial"/>
                <w:sz w:val="20"/>
                <w:u w:val="single"/>
                <w:lang w:val="it-IT" w:eastAsia="it-IT"/>
              </w:rPr>
              <w:t>Sensibilizzazione delle organizzazione di base di donne rurali sui diritti socioeconomici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17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Avvio e gestione di n.3 Sportelli DONNA nelle aree montane di Vau Dejes, Puka e Fushe Arrez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7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Formazione di 3 donne come Agenti Comunitarie incaricate della gestione dei 3 Sportelli Donna</w:t>
            </w:r>
          </w:p>
          <w:p>
            <w:pPr>
              <w:pStyle w:val="Normal"/>
              <w:numPr>
                <w:ilvl w:val="0"/>
                <w:numId w:val="9"/>
              </w:numPr>
              <w:ind w:left="744" w:hanging="3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eastAsia="Calibri" w:cs="Arial" w:ascii="Arial" w:hAnsi="Arial"/>
                <w:sz w:val="20"/>
                <w:u w:val="single"/>
                <w:lang w:val="it-IT" w:eastAsia="it-IT"/>
              </w:rPr>
              <w:t>Consolidamento delle capacità professionali delle organizzazione di base di donne rurali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17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Realizzazione di un programma di formazione su attività generatrici di reddito e pianificazione</w:t>
            </w:r>
          </w:p>
          <w:p>
            <w:pPr>
              <w:pStyle w:val="Normal"/>
              <w:numPr>
                <w:ilvl w:val="0"/>
                <w:numId w:val="9"/>
              </w:numPr>
              <w:ind w:left="117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 xml:space="preserve">Realizzazione di visite studio rivolte alle 24 organizzazioni di donne incentrate sullo scambio di  buone pratiche sull’empowerm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Sicurezza alimentare</w:t>
            </w:r>
            <w:r>
              <w:rPr>
                <w:rFonts w:cs="Arial" w:ascii="Arial" w:hAnsi="Arial"/>
                <w:b/>
                <w:sz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 xml:space="preserve">Rafforzamento degli standard di gestione </w:t>
            </w:r>
            <w:r>
              <w:rPr>
                <w:rFonts w:eastAsia="Calibri" w:cs="Arial" w:ascii="Arial" w:hAnsi="Arial"/>
                <w:sz w:val="20"/>
                <w:u w:val="single"/>
                <w:lang w:val="it-IT" w:eastAsia="it-IT"/>
              </w:rPr>
              <w:t xml:space="preserve">degli allevamenti ovi-caprini e bovini 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di 55 aziende di produzione agricola: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Organizzazione di formazioni, visite e workshops per allevatori e responsabili di aziende agricole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Supporto tecnico alle aziend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Rafforzamento della gestione dei pascoli di 10 comunità monta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attraverso formazioni e supporto tecnico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Rafforzamento dei prodotti ovi-caprini locali attraverso: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Organizzazione di formazioni per gli allevatori e i responsabili d’azienda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efinizione di un marchio geografico collettivo per la tutela e promozione di prodotti ovi-caprini del Distretto di Puka</w:t>
            </w:r>
          </w:p>
          <w:p>
            <w:pPr>
              <w:pStyle w:val="Normal"/>
              <w:numPr>
                <w:ilvl w:val="0"/>
                <w:numId w:val="22"/>
              </w:numPr>
              <w:ind w:left="1170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mpagna di disseminazione dei risultati e di sensibilizzazione delle produzioni tipiche montan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obbligatori bando SCN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88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vere un’età compresa tra i 18 e i 29 anni (non compiuti alla data di presentazione della domanda, 28 anni e 364 giorni)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italiani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 degli altri Paesi dell’Unione Europea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non comunitari regolarmente soggiornanti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n aver riportato condanne</w:t>
            </w:r>
            <w:r>
              <w:rPr>
                <w:rStyle w:val="Appleconvertedspace"/>
                <w:rFonts w:cs="Trebuchet MS" w:ascii="Trebuchet MS" w:hAnsi="Trebuchet MS"/>
                <w:sz w:val="22"/>
                <w:szCs w:val="22"/>
              </w:rPr>
              <w:t> 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del progetto specific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it-IT"/>
              </w:rPr>
              <w:t>Generici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it-IT"/>
              </w:rPr>
              <w:t>-</w:t>
            </w:r>
            <w:r>
              <w:rPr>
                <w:rFonts w:cs="Arial" w:ascii="Arial" w:hAnsi="Arial"/>
                <w:sz w:val="20"/>
                <w:lang w:val="it-IT"/>
              </w:rPr>
              <w:t xml:space="preserve"> Esperienza nel mondo del volontariato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noscenza della Focsiv o di uno degli Organismi ad essa associati e delle attività da questi promossi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it-IT"/>
              </w:rPr>
              <w:t>Competenze informatiche di base e di Interne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pecifici Volontario/a </w:t>
            </w:r>
            <w:r>
              <w:rPr>
                <w:b/>
                <w:bCs/>
                <w:iCs/>
                <w:sz w:val="20"/>
                <w:szCs w:val="20"/>
              </w:rPr>
              <w:t>Settore Diritti umani e Sviluppo social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formazione in campo sociale, promozione diritti della donn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feribile buona conoscenza lingua ingles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pecifici Volontario/a </w:t>
            </w:r>
            <w:r>
              <w:rPr>
                <w:b/>
                <w:bCs/>
                <w:iCs/>
                <w:sz w:val="20"/>
                <w:szCs w:val="20"/>
              </w:rPr>
              <w:t>Settore Sicurezza Alimentar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formazione in campo economico e/o agro-zootecnic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buona conoscenza lingua ingles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e ultimo per la presentazione delle candidature 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en-US"/>
              </w:rPr>
              <w:t>26 giugno 2017 ore 14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Per informazion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sul progetto e sulle modalità di presentazione delle candidature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Elena Gaiti, Responsabile Servizio Civi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Telefono: 0522-514205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(Orario: 9.00-14.00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sz w:val="20"/>
                  <w:lang w:val="it-IT" w:eastAsia="en-US"/>
                </w:rPr>
                <w:t>elena.gaiti@rtm.ong</w:t>
              </w:r>
            </w:hyperlink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3"/>
      </w:tblGrid>
      <w:tr>
        <w:trPr>
          <w:trHeight w:val="5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uolo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val="it-IT" w:eastAsia="en-US"/>
              </w:rPr>
              <w:t>Volontario/a in Servizio Civile Nazional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umero posti disponibili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itolo del proge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“</w:t>
            </w:r>
            <w:r>
              <w:rPr>
                <w:rFonts w:cs="Arial" w:ascii="Arial" w:hAnsi="Arial"/>
                <w:sz w:val="20"/>
                <w:lang w:val="it-IT"/>
              </w:rPr>
              <w:t>A scuola di cittadinanza attiva</w:t>
            </w: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Per maggiori info: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lang w:val="it-IT" w:eastAsia="en-US"/>
                </w:rPr>
                <w:t>www.rtm.ong</w:t>
              </w:r>
            </w:hyperlink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(sezione “Unisciti a noi” - “Servizio Civile”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Paese di destinazion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talia</w:t>
            </w:r>
          </w:p>
        </w:tc>
      </w:tr>
      <w:tr>
        <w:trPr>
          <w:trHeight w:val="2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Sede di serviz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>Reggio Emili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Durata del servizio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 mesi, 30 ore settimanal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Avvio del servizio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cativamente Ottobre 201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nso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gno mensile di 433,80 euro.</w:t>
            </w:r>
          </w:p>
        </w:tc>
      </w:tr>
      <w:tr>
        <w:trPr>
          <w:trHeight w:val="12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el proget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Realizzazione di percorsi formativi e laboratori di intercultura per le scuole secondarie di primo e secondo grado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nalisi dei materiali già esistenti e strutturazione dei percorsi didattici e dei laborator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ind w:left="744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deazione di supporti relativi all’educazione non formale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ura dell’organizzazione logistica (orari, sede, attrezzature) e realizzazione dei percorsi all’interno degli istituti scolastic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alizzazione di verbali di valutazione e monitoraggi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ggiornamento del database e archiviazione dei material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ind w:left="319" w:hanging="3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Corsi di formazione per docenti sulle buone pratiche per l’accoglienza e valorizzazione delle differenz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parazione, strutturazione, promozione e realizzazione dei cors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mozione dei corsi presso le scuole di Reggio Emilia e provincia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stione dei contatti con esperti esterni, testimoni e relator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parazione dei materiali e la successiva archiviazione nel databas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Percorsi di avvicinamento al volontariato rivolti a ragazzi dai 16 ai 30 anni in ambito tutela dei diritti umani e solidarietà internazionale: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parazione, strutturazione, promozione e realizzazione dei percorsi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ind w:left="744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Ideazione e realizzazione di 3 eventi di sensibilizzazione al volontariato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vvio dei giovani alle esperienze di volontariato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/>
              <w:ind w:left="744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accolta di almeno 20 testimonianze, anche attraverso materiale video, dei giovan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obbligatori bando SCN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vere un’età compresa tra i 18 e i 29 anni (non compiuti alla data di presentazione della domanda, 28 anni e 364 giorni)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italiani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 degli altri Paesi dell’Unione Europea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non comunitari regolarmente soggiornanti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Non aver riportato condanne</w:t>
            </w:r>
            <w:r>
              <w:rPr>
                <w:rStyle w:val="Appleconvertedspace"/>
                <w:rFonts w:cs="Trebuchet MS" w:ascii="Trebuchet MS" w:hAnsi="Trebuchet MS"/>
                <w:sz w:val="22"/>
                <w:szCs w:val="22"/>
              </w:rPr>
              <w:t> 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del progetto specific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it-IT"/>
              </w:rPr>
              <w:t>Generici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sz w:val="20"/>
                <w:lang w:val="it-IT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it-IT"/>
              </w:rPr>
              <w:t>-</w:t>
            </w:r>
            <w:r>
              <w:rPr>
                <w:rFonts w:cs="Arial" w:ascii="Arial" w:hAnsi="Arial"/>
                <w:sz w:val="20"/>
                <w:lang w:val="it-IT"/>
              </w:rPr>
              <w:t xml:space="preserve"> Esperienza nel mondo del volontariato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noscenza della Focsiv o di uno degli Organismi ad essa associati e delle attività da questi promossi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it-IT"/>
              </w:rPr>
              <w:t>Competenze informatiche di base e di Internet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i Volontari </w:t>
            </w:r>
            <w:r>
              <w:rPr>
                <w:b/>
                <w:bCs/>
                <w:sz w:val="20"/>
                <w:szCs w:val="20"/>
                <w:lang w:eastAsia="en-US"/>
              </w:rPr>
              <w:t>Settore Educazione e Promozione Culturale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referibile buona conoscenza della lingua inglese e/o altra lingua (francese)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Preferibile possesso di patente di guida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e ultimo per la presentazione delle candidature 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938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en-US"/>
              </w:rPr>
              <w:t>26 Giugno 2017 ore 14.00</w:t>
            </w:r>
            <w:r>
              <w:rPr>
                <w:rFonts w:eastAsia="Calibri" w:cs="Arial" w:ascii="Arial" w:hAnsi="Arial"/>
                <w:color w:val="FF0000"/>
                <w:sz w:val="20"/>
                <w:lang w:val="it-IT" w:eastAsia="en-US"/>
              </w:rPr>
              <w:tab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Per informazioni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sul progetto e sulle modalità di presentazione delle candidature: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Elena Gaiti, Responsabile Servizio Civil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Telefono: 0522-514205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(Orario: 9.00-14.00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Email: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sz w:val="20"/>
                  <w:lang w:val="it-IT" w:eastAsia="en-US"/>
                </w:rPr>
                <w:t>elena.gaiti@rtm.ong</w:t>
              </w:r>
            </w:hyperlink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uol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val="it-IT" w:eastAsia="en-US"/>
              </w:rPr>
              <w:t>Volontario/a in Servizio Civile Este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umero posti disponibil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“</w:t>
            </w: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Caschi bianchi: Est Europa 2017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Per maggiori info: </w:t>
            </w:r>
            <w:hyperlink r:id="rId6">
              <w:r>
                <w:rPr>
                  <w:rStyle w:val="InternetLink"/>
                  <w:rFonts w:eastAsia="Calibri" w:cs="Arial" w:ascii="Arial" w:hAnsi="Arial"/>
                  <w:sz w:val="20"/>
                  <w:lang w:val="it-IT" w:eastAsia="en-US"/>
                </w:rPr>
                <w:t>www.rtm.ong</w:t>
              </w:r>
            </w:hyperlink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(sezione “Unisciti a noi” - “Servizio Civile”)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Paese di destinazion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osovo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Sede di servizio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>Kline/Klina (Kosovo centro-occidental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Vitto e alloggio in lo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so la “Casa Volontari RTM” a</w:t>
            </w: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Kline/Kl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Durata del serviz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 me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Formazione pre-partenz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3 settimane, periodo Settembre -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Ottobre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Partenza per il Koso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cativamente Ottobre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nso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aggiunta all’assegno mensile di 433,80 euro spettante ai volontari in servizio civile in Italia, è prevista una indennità estero di euro 14 giornalieri, per il periodo di effettivo servizio all’estero.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Diritti Umani e Sviluppo Sociale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it-IT"/>
              </w:rPr>
              <w:t>Supporto allo sviluppo delle capacità operative e dei servizi offerti dai Centri Antiviolenza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Organizzazione </w:t>
            </w:r>
            <w:r>
              <w:rPr>
                <w:rFonts w:eastAsia="Calibri" w:cs="Arial" w:ascii="Arial" w:hAnsi="Arial"/>
                <w:sz w:val="20"/>
                <w:lang w:val="it-IT"/>
              </w:rPr>
              <w:t xml:space="preserve">di 1 </w:t>
            </w:r>
            <w:r>
              <w:rPr>
                <w:rFonts w:cs="Arial" w:ascii="Arial" w:hAnsi="Arial"/>
                <w:sz w:val="20"/>
                <w:lang w:val="it-IT"/>
              </w:rPr>
              <w:t>percorso</w:t>
            </w:r>
            <w:r>
              <w:rPr>
                <w:rFonts w:eastAsia="Calibri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di</w:t>
            </w:r>
            <w:r>
              <w:rPr>
                <w:rFonts w:eastAsia="Calibri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formazione</w:t>
            </w:r>
            <w:r>
              <w:rPr>
                <w:rFonts w:eastAsia="Calibri" w:cs="Arial" w:ascii="Arial" w:hAnsi="Arial"/>
                <w:sz w:val="20"/>
                <w:lang w:val="it-IT"/>
              </w:rPr>
              <w:t xml:space="preserve"> e di scambio sulle buone pratiche in ambito di empowerment economico delle vittime di violenza </w:t>
            </w:r>
          </w:p>
          <w:p>
            <w:pPr>
              <w:pStyle w:val="Normal"/>
              <w:numPr>
                <w:ilvl w:val="0"/>
                <w:numId w:val="5"/>
              </w:numPr>
              <w:ind w:left="1211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Creazione e sviluppo di 8 “</w:t>
            </w:r>
            <w:r>
              <w:rPr>
                <w:rFonts w:eastAsia="Calibri" w:cs="Arial" w:ascii="Arial" w:hAnsi="Arial"/>
                <w:i/>
                <w:iCs/>
                <w:sz w:val="20"/>
                <w:lang w:val="it-IT"/>
              </w:rPr>
              <w:t>Sportelli Lavoro</w:t>
            </w:r>
            <w:r>
              <w:rPr>
                <w:rFonts w:eastAsia="Calibri" w:cs="Arial" w:ascii="Arial" w:hAnsi="Arial"/>
                <w:sz w:val="20"/>
                <w:lang w:val="it-IT"/>
              </w:rPr>
              <w:t>” all’interno degli 8 Centri Antiviolenza per la fornitura di servizi di empowerment economico</w:t>
            </w:r>
          </w:p>
          <w:p>
            <w:pPr>
              <w:pStyle w:val="Normal"/>
              <w:numPr>
                <w:ilvl w:val="0"/>
                <w:numId w:val="5"/>
              </w:numPr>
              <w:ind w:left="1211" w:hanging="360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/>
              </w:rPr>
              <w:t xml:space="preserve">Organizzazione di una </w:t>
            </w:r>
            <w:r>
              <w:rPr>
                <w:rFonts w:cs="Arial" w:ascii="Arial" w:hAnsi="Arial"/>
                <w:sz w:val="20"/>
                <w:lang w:val="it-IT"/>
              </w:rPr>
              <w:t>campagna</w:t>
            </w:r>
            <w:r>
              <w:rPr>
                <w:rFonts w:eastAsia="Calibri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informativa rivolta a 650 donne vittime di violenza domest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Supporto ai Centri Antiviolenza nell’attivazione e sviluppo di 7 reti con le istituzioni e altre organizzazioni della società civile locale:</w:t>
            </w:r>
          </w:p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Organizzazione di 10 workshops per fornire agli 8 Centri Antiviolenza una formazione sulle modalità con cui collaborare con le istituzioni pubbliche e altre organizzazioni della società civile </w:t>
            </w:r>
          </w:p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32 giornate di formazione rivolte al personale pubblico e ad altre organizzazioni della società civile</w:t>
            </w:r>
          </w:p>
          <w:p>
            <w:pPr>
              <w:pStyle w:val="Normal"/>
              <w:numPr>
                <w:ilvl w:val="0"/>
                <w:numId w:val="1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10 eventi pubblici locali sulla cooperazione tra Centri Antiviolenza e istituzioni pubbliche e organizzazioni della società civ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Sicurezza alimenta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Rafforzamento della gestione degli allevamenti suini di 12 aziende femminili di produzione agricola: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Organizzazione di 3 sessioni di formazione rivolte a  10 veterinari  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3 sessioni di formazione rivolte a 12 aziende di produzione agricola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upporto tecnico nella stesura di piani individuali di estensione degli allevamenti sui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Rafforzamento della promozione di prodotti suini nel mercato kosovaro: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4 sessioni di formazione su tecniche di promozione e valorizzazione delle produzioni tipiche locali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4 workshops sulla definizione di un marchio geografico regionale per la tutela e promozione dei prodotti suini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una campagna di disseminazione dei risultati e di sensibilizzazione del marchio geografico regionale per la tutela dei prodotti sui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obbligatori bando SCN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vere un’età compresa tra i 18 e i 29 anni (non compiuti alla data di presentazione della domanda, 28 anni e 364 giorni)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italiani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 degli altri Paesi dell’Unione Europea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- Essere cittadini non comunitari regolarmente soggiornanti</w:t>
            </w:r>
          </w:p>
          <w:p>
            <w:pPr>
              <w:pStyle w:val="NormaleWeb"/>
              <w:spacing w:lineRule="atLeast" w:line="288"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n aver riportato condanne</w:t>
            </w:r>
            <w:r>
              <w:rPr>
                <w:rStyle w:val="Appleconvertedspace"/>
                <w:rFonts w:cs="Trebuchet MS" w:ascii="Trebuchet MS" w:hAnsi="Trebuchet MS"/>
                <w:sz w:val="22"/>
                <w:szCs w:val="22"/>
              </w:rPr>
              <w:t> 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del progetto specif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it-IT"/>
              </w:rPr>
              <w:t>Generici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lang w:val="it-IT"/>
              </w:rPr>
              <w:t>-</w:t>
            </w:r>
            <w:r>
              <w:rPr>
                <w:rFonts w:cs="Arial" w:ascii="Arial" w:hAnsi="Arial"/>
                <w:sz w:val="20"/>
                <w:lang w:val="it-IT"/>
              </w:rPr>
              <w:t xml:space="preserve"> Esperienza nel mondo del volontariato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noscenza della Federazione o di uno degli Organismi ad essa associati e delle attività da questi promossi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it-IT"/>
              </w:rPr>
              <w:t>Competenze informatiche di base e di Interne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pecifici Volontario/a </w:t>
            </w:r>
            <w:r>
              <w:rPr>
                <w:b/>
                <w:bCs/>
                <w:iCs/>
                <w:sz w:val="20"/>
                <w:szCs w:val="20"/>
              </w:rPr>
              <w:t>Settore Diritti umani e Sviluppo social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formazione in campo sociale, promozione diritti della donn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feribile buona conoscenza lingua inglese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Specifici Volontario/a </w:t>
            </w:r>
            <w:r>
              <w:rPr>
                <w:b/>
                <w:bCs/>
                <w:iCs/>
                <w:sz w:val="20"/>
                <w:szCs w:val="20"/>
              </w:rPr>
              <w:t>Settore Sicurezza Alimentar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formazione in campo economico e/o agro-zootecnic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buona conoscenza lingua ingle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e ultimo per la presentazione delle candidature 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en-US"/>
              </w:rPr>
              <w:t>26 giugno 2017 ore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Per informazion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sul progetto e sulle modalità di presentazione delle candidature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Elena Gaiti, Responsabile Servizio Civi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Telefono: 0522-514205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(Orario: 9.00-14.00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Email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sz w:val="20"/>
                  <w:lang w:val="it-IT" w:eastAsia="en-US"/>
                </w:rPr>
                <w:t>elena.gaiti@rtm.ong</w:t>
              </w:r>
            </w:hyperlink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 w:val="20"/>
          <w:lang w:val="it-IT" w:eastAsia="en-US"/>
        </w:rPr>
      </w:pPr>
      <w:r>
        <w:rPr>
          <w:rFonts w:eastAsia="Calibri" w:cs="Arial" w:ascii="Arial" w:hAnsi="Arial"/>
          <w:sz w:val="20"/>
          <w:lang w:val="it-IT" w:eastAsia="en-US"/>
        </w:rPr>
      </w:r>
    </w:p>
    <w:p>
      <w:pPr>
        <w:pStyle w:val="Normal"/>
        <w:rPr>
          <w:rFonts w:ascii="Arial" w:hAnsi="Arial" w:eastAsia="Calibri" w:cs="Arial"/>
          <w:sz w:val="20"/>
          <w:lang w:val="it-IT" w:eastAsia="en-US"/>
        </w:rPr>
      </w:pPr>
      <w:r>
        <w:rPr>
          <w:rFonts w:eastAsia="Calibri" w:cs="Arial" w:ascii="Arial" w:hAnsi="Arial"/>
          <w:sz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uolo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val="it-IT" w:eastAsia="en-US"/>
              </w:rPr>
              <w:t>Volontario/a in Servizio Civile Este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umero posti disponibili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“</w:t>
            </w: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Caschi bianchi: Madagascar 2017”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Per maggiori info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it-IT"/>
                </w:rPr>
                <w:t>www.rtm.ong</w:t>
              </w:r>
            </w:hyperlink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(sezione “Unisciti a noi” - “Servizio Civile”)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Paese di destinazi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dagascar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Sede di serviz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>Ambositra (Madagascar altopiano centrale, 2 volontari)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>Malaza – Andoharanofotsy (Quartiere della capitale Antananarivo, 2 volontar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Vitto e alloggio in loco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esso le “Case Volontari RTM” di Ambositra e </w:t>
            </w: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Malaza – Andoharanofotsy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Durata del servizio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 me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Formazione pre-partenza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3 settimane, periodo Settembre -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Ottobre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Partenza per il MADAGASCAR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cativamente Ottobre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nso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aggiunta all’assegno mensile di 433,80 euro spettante ai volontari in servizio civile in Italia, è prevista una indennità estero di euro 13 giornalieri, per il periodo di effettivo servizio all’estero.</w:t>
            </w:r>
          </w:p>
        </w:tc>
      </w:tr>
      <w:tr>
        <w:trPr>
          <w:trHeight w:val="29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el progetto ad Ambosi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Sanità e Grandi Malattie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Rafforzamento di una diagnostica precoce delle patologie o handicap mentali nelle scuole e negli altri centri di formazione e d’aggregazione giovanile: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1 incontro di formazione in ognuno dei 4 distretti scolastici;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12 formazioni sulla diagnosi precoce e scolastica;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nitoraggio di un sistema di segnalazione dei casi sospetti alle strutture sanitarie di compe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Inserimento scolastico di 300 minori con disturbi mentali e neurologici</w:t>
            </w:r>
            <w:r>
              <w:rPr>
                <w:rFonts w:cs="Arial" w:ascii="Arial" w:hAnsi="Arial"/>
                <w:sz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2 corsi di formazione per 25 insegnati sulle metodologie didattiche da utilizzare per i minori con disturbi mentali e neurologici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40" w:after="0"/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stegno ai gruppi di famiglie di minori con disturbi mentali e neurologici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rutturazione di 25 classi integrate, e acquisto di materiale didattico e ludico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trutturazione di classi inclusive in 2 scuole; 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iffusione di materiale psicopedagogico per i minori in classi normali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10 incontri di sensibilizzazione in 5 scuole secondarie sulle conseguenze dell’abuso di alcool e cannabis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hanging="142"/>
              <w:jc w:val="both"/>
              <w:rPr/>
            </w:pPr>
            <w:r>
              <w:rPr>
                <w:rFonts w:cs="Arial" w:ascii="Arial" w:hAnsi="Arial"/>
                <w:sz w:val="20"/>
                <w:lang w:val="it-IT"/>
              </w:rPr>
              <w:t>Organizzazione di 8 incontri comunitari di sensibilizzazione sulla salute mentale.</w:t>
            </w:r>
          </w:p>
          <w:p>
            <w:pPr>
              <w:pStyle w:val="Normal"/>
              <w:ind w:left="742" w:hanging="0"/>
              <w:jc w:val="both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Attività del progetto a </w:t>
            </w: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Malaza – Andoharanofotsy</w:t>
            </w:r>
            <w:r>
              <w:rPr>
                <w:rFonts w:cs="Arial" w:ascii="Arial" w:hAnsi="Arial"/>
                <w:b/>
                <w:sz w:val="20"/>
                <w:lang w:val="it-IT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Educazione ed Istruzione: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317" w:hanging="142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Supporto allo sviluppo della capacità di gestione organizzativa e finanziaria dei servizi offerti dai 26 centri per minori:</w:t>
            </w:r>
          </w:p>
          <w:p>
            <w:pPr>
              <w:pStyle w:val="Normal"/>
              <w:numPr>
                <w:ilvl w:val="0"/>
                <w:numId w:val="15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dentificazione delle problematiche comuni e condivisione delle buone pratiche;</w:t>
            </w:r>
          </w:p>
          <w:p>
            <w:pPr>
              <w:pStyle w:val="Normal"/>
              <w:numPr>
                <w:ilvl w:val="0"/>
                <w:numId w:val="15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3 moduli formativi, su gestione ordinaria e contabilità generale, comunicazione e promozione;</w:t>
            </w:r>
          </w:p>
          <w:p>
            <w:pPr>
              <w:pStyle w:val="Normal"/>
              <w:numPr>
                <w:ilvl w:val="0"/>
                <w:numId w:val="15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udio di identificazione di attività e meccanismi innovativi per la sostenibilità dei centri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317" w:hanging="142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Supporto ai 26 Centri nello sviluppo delle competenze di 154 insegnanti e 88 educatori: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un corso Psicopedagogia del bambino;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un corso su Educazione inclusiva;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un corso di francese;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un corso di informatica.</w:t>
            </w:r>
          </w:p>
          <w:p>
            <w:pPr>
              <w:pStyle w:val="Paragrafoelenco"/>
              <w:numPr>
                <w:ilvl w:val="0"/>
                <w:numId w:val="12"/>
              </w:numPr>
              <w:ind w:left="317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Supporto all’accrescimento della responsabilità di 2.000 genitori nella scolarizzazione dei figli: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601" w:hanging="142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giornate di formazione rivolte agli “educatori dei genitori”;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6 incontri di sensibilizzazione per i genitori;</w:t>
            </w:r>
          </w:p>
          <w:p>
            <w:pPr>
              <w:pStyle w:val="Paragrafoelenco"/>
              <w:numPr>
                <w:ilvl w:val="0"/>
                <w:numId w:val="10"/>
              </w:numPr>
              <w:ind w:left="601" w:hanging="142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ell’avvio della “scuola dei genitori”.</w:t>
            </w:r>
          </w:p>
          <w:p>
            <w:pPr>
              <w:pStyle w:val="Paragrafoelenco"/>
              <w:ind w:left="763" w:hanging="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u w:val="single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u w:val="single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obbligatori bando SCN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eWeb"/>
              <w:numPr>
                <w:ilvl w:val="1"/>
                <w:numId w:val="19"/>
              </w:numPr>
              <w:spacing w:lineRule="atLeast" w:line="288" w:before="0" w:after="0"/>
              <w:ind w:left="459" w:hanging="142"/>
              <w:textAlignment w:val="baseline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e un’età compresa tra i 18 e i 29 anni (non compiuti alla data di presentazione della domanda, 28 anni e 364 giorni)</w:t>
            </w:r>
          </w:p>
          <w:p>
            <w:pPr>
              <w:pStyle w:val="NormaleWeb"/>
              <w:numPr>
                <w:ilvl w:val="1"/>
                <w:numId w:val="19"/>
              </w:numPr>
              <w:spacing w:lineRule="atLeast" w:line="288" w:before="0" w:after="0"/>
              <w:ind w:left="459" w:hanging="142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sere cittadini italiani</w:t>
            </w:r>
          </w:p>
          <w:p>
            <w:pPr>
              <w:pStyle w:val="NormaleWeb"/>
              <w:numPr>
                <w:ilvl w:val="1"/>
                <w:numId w:val="19"/>
              </w:numPr>
              <w:spacing w:lineRule="atLeast" w:line="288" w:before="0" w:after="0"/>
              <w:ind w:left="459" w:hanging="142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sere cittadini  degli altri Paesi dell’Unione Europea</w:t>
            </w:r>
          </w:p>
          <w:p>
            <w:pPr>
              <w:pStyle w:val="NormaleWeb"/>
              <w:numPr>
                <w:ilvl w:val="1"/>
                <w:numId w:val="19"/>
              </w:numPr>
              <w:spacing w:lineRule="atLeast" w:line="288" w:before="0" w:after="0"/>
              <w:ind w:left="459" w:hanging="142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sere cittadini non comunitari regolarmente soggiornanti</w:t>
            </w:r>
          </w:p>
          <w:p>
            <w:pPr>
              <w:pStyle w:val="Default"/>
              <w:numPr>
                <w:ilvl w:val="1"/>
                <w:numId w:val="19"/>
              </w:numPr>
              <w:ind w:left="459" w:hanging="142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n aver riportato condann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del progetto specif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0"/>
                <w:u w:val="single"/>
                <w:lang w:val="it-IT"/>
              </w:rPr>
              <w:t>Generici:</w:t>
            </w:r>
          </w:p>
          <w:p>
            <w:pPr>
              <w:pStyle w:val="Paragrafoelenco"/>
              <w:widowControl/>
              <w:numPr>
                <w:ilvl w:val="1"/>
                <w:numId w:val="19"/>
              </w:numPr>
              <w:suppressAutoHyphens w:val="false"/>
              <w:autoSpaceDE w:val="false"/>
              <w:ind w:left="459" w:hanging="14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sperienza nel mondo del volontariato;</w:t>
            </w:r>
          </w:p>
          <w:p>
            <w:pPr>
              <w:pStyle w:val="Paragrafoelenco"/>
              <w:widowControl/>
              <w:numPr>
                <w:ilvl w:val="1"/>
                <w:numId w:val="19"/>
              </w:numPr>
              <w:suppressAutoHyphens w:val="false"/>
              <w:autoSpaceDE w:val="false"/>
              <w:ind w:left="459" w:hanging="142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noscenza della Federazione o di uno degli Organismi ad essa associati e delle attività da questi promossi;</w:t>
            </w:r>
          </w:p>
          <w:p>
            <w:pPr>
              <w:pStyle w:val="Paragrafoelenco"/>
              <w:widowControl/>
              <w:numPr>
                <w:ilvl w:val="1"/>
                <w:numId w:val="19"/>
              </w:numPr>
              <w:suppressAutoHyphens w:val="false"/>
              <w:autoSpaceDE w:val="false"/>
              <w:ind w:left="459" w:hanging="14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petenze informatiche di base e di Internet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pecifici </w:t>
            </w:r>
            <w:r>
              <w:rPr>
                <w:sz w:val="20"/>
                <w:szCs w:val="20"/>
              </w:rPr>
              <w:t>Volontari: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Ambositra</w:t>
            </w:r>
            <w:r>
              <w:rPr>
                <w:bCs/>
                <w:iCs/>
                <w:sz w:val="20"/>
                <w:szCs w:val="20"/>
              </w:rPr>
              <w:t xml:space="preserve"> per </w:t>
            </w:r>
            <w:r>
              <w:rPr>
                <w:bCs/>
                <w:iCs/>
                <w:sz w:val="20"/>
                <w:szCs w:val="20"/>
                <w:u w:val="single"/>
              </w:rPr>
              <w:t>Sanità d Grandi Malatti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conoscenza lingua francese.</w:t>
            </w:r>
          </w:p>
          <w:p>
            <w:pPr>
              <w:pStyle w:val="Default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Malaza – Andoharanofotsy</w:t>
            </w:r>
            <w:r>
              <w:rPr>
                <w:sz w:val="20"/>
                <w:lang w:eastAsia="en-US"/>
              </w:rPr>
              <w:t xml:space="preserve"> per </w:t>
            </w:r>
            <w:r>
              <w:rPr>
                <w:sz w:val="20"/>
                <w:u w:val="single"/>
                <w:lang w:eastAsia="en-US"/>
              </w:rPr>
              <w:t>Educazione ed Istruzione</w:t>
            </w:r>
            <w:r>
              <w:rPr>
                <w:b/>
                <w:sz w:val="20"/>
                <w:lang w:eastAsia="en-US"/>
              </w:rPr>
              <w:t>:</w:t>
            </w:r>
          </w:p>
          <w:p>
            <w:pPr>
              <w:pStyle w:val="Default"/>
              <w:numPr>
                <w:ilvl w:val="1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 conoscenza lingua francese.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e ultimo per la presentazione delle candidature 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both"/>
              <w:rPr>
                <w:rFonts w:ascii="Arial" w:hAnsi="Arial" w:eastAsia="Calibri" w:cs="Arial"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en-US"/>
              </w:rPr>
              <w:t>26 Giugno 2017 ore 14.00</w:t>
            </w:r>
          </w:p>
        </w:tc>
      </w:tr>
      <w:tr>
        <w:trPr>
          <w:trHeight w:val="14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Per informazion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sul progetto e sulle modalità di presentazione delle candidature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Elena Gaiti, Responsabile Servizio Civi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Telefono: 0522-514205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(Orario: 9.00-14.00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bCs/>
                  <w:sz w:val="20"/>
                  <w:lang w:val="it-IT" w:eastAsia="en-US"/>
                </w:rPr>
                <w:t>elena.gaiti@rtm.ong</w:t>
              </w:r>
            </w:hyperlink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2"/>
          <w:lang w:val="it-IT" w:eastAsia="en-US"/>
        </w:rPr>
      </w:pPr>
      <w:r>
        <w:rPr>
          <w:rFonts w:eastAsia="Calibri"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uol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Cs/>
                <w:sz w:val="20"/>
                <w:lang w:val="it-IT" w:eastAsia="en-US"/>
              </w:rPr>
              <w:t>Volontario/a in Servizio Civile Este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umero posti disponibil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itolo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“</w:t>
            </w: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  <w:t>Caschi bianchi: Palestina 2017”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i/>
                <w:i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Per maggiori info: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u w:val="single"/>
                  <w:lang w:val="it-IT" w:eastAsia="en-US"/>
                </w:rPr>
                <w:t>www.rtm.ong</w:t>
              </w:r>
            </w:hyperlink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(sezione “Unisciti a noi” - “Servizio Civile”)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Paese di destinazion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lestina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Sede di servizio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sz w:val="20"/>
                <w:lang w:val="it-IT" w:eastAsia="en-US"/>
              </w:rPr>
              <w:t>Beit Jala (Betlemm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Vitto e alloggio in lo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so la “Casa Volontari RTM” a</w:t>
            </w:r>
            <w:r>
              <w:rPr>
                <w:rFonts w:eastAsia="Calibri" w:cs="Arial" w:ascii="Arial" w:hAnsi="Arial"/>
                <w:sz w:val="20"/>
                <w:lang w:val="it-IT" w:eastAsia="en-US"/>
              </w:rPr>
              <w:t xml:space="preserve"> Beit J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Durata del serviz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 me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Formazione pre-partenz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3 settimane, periodo Settembre -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Ottobre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>Partenza per la Palesti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Indicativamente Ottobre 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mpenso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 aggiunta all’assegno mensile di 433,80 euro spettante ai volontari in servizio civile in Italia, è prevista una indennità estero di euro 14 giornalieri, per il periodo di effettivo servizio all’estero.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Attività del pro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>Educazione ed Istruzion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it-IT"/>
              </w:rPr>
              <w:t>Potenziamento delle capacità professionali del Ministero dell’Educazione e dell’Alta Educazione (MEAE) nella gestione dell’intero ciclo dei servizi educativi prescolari</w:t>
            </w:r>
            <w:r>
              <w:rPr>
                <w:rFonts w:cs="Arial" w:ascii="Arial" w:hAnsi="Arial"/>
                <w:sz w:val="20"/>
                <w:u w:val="single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Organizzazione </w:t>
            </w:r>
            <w:r>
              <w:rPr>
                <w:rFonts w:eastAsia="Calibri" w:cs="Arial" w:ascii="Arial" w:hAnsi="Arial"/>
                <w:sz w:val="20"/>
                <w:lang w:val="it-IT"/>
              </w:rPr>
              <w:t>della formazione in loco di 16 funzionari e 3 supervisori educativi distrettuali del MEAE</w:t>
            </w:r>
          </w:p>
          <w:p>
            <w:pPr>
              <w:pStyle w:val="Normal"/>
              <w:numPr>
                <w:ilvl w:val="0"/>
                <w:numId w:val="5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lang w:val="it-IT"/>
              </w:rPr>
              <w:t>Supporto all’avvio di 25 classi prescolari in 25 scuole pubbliche della Cisgiordania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istenza tecnica in loco al personale MEAE per la supervisione delle scuole d’infanzia e la formazione del personale prescola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03"/>
              <w:rPr>
                <w:rFonts w:ascii="Arial" w:hAnsi="Arial" w:cs="Arial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>Miglioramento delle qualità dei servizi educativi offerti dalle 7 scuole d’infanzia pubbliche e private selezionate nel Governatorato di Betlemme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ella formazione in loco del personale delle 7 scuole pubbliche e private pilota del Governatorato di Betlemme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scambi tra le 7 scuole pilota con altre scuole d’infanzia della Cisgiordania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ornitura di attrezzature e materiale didattico alle 7 scuole pubbliche e private</w:t>
            </w:r>
          </w:p>
          <w:p>
            <w:pPr>
              <w:pStyle w:val="Normal"/>
              <w:numPr>
                <w:ilvl w:val="0"/>
                <w:numId w:val="13"/>
              </w:numPr>
              <w:ind w:left="1168" w:hanging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rganizzazione di laboratori genitori-figli da parte delle 7 scuole pubbliche e priv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obbligatori bando SCN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88"/>
              <w:textAlignment w:val="baseline"/>
              <w:rPr>
                <w:rFonts w:ascii="Arial" w:hAnsi="Arial" w:eastAsia="Times New Roman" w:cs="Arial"/>
                <w:color w:val="000000"/>
                <w:sz w:val="20"/>
                <w:shd w:fill="FFFFFF" w:val="clear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it-IT" w:eastAsia="it-IT"/>
              </w:rPr>
              <w:t>- Avere un’età compresa tra i 18 e i 29 anni (non compiuti alla data di presentazione della domanda, 28 anni e 364 giorni)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textAlignment w:val="baseline"/>
              <w:rPr>
                <w:rFonts w:ascii="Arial" w:hAnsi="Arial" w:eastAsia="Times New Roman" w:cs="Arial"/>
                <w:color w:val="000000"/>
                <w:sz w:val="20"/>
                <w:shd w:fill="FFFFFF" w:val="clear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hd w:fill="FFFFFF" w:val="clear"/>
                <w:lang w:val="it-IT" w:eastAsia="it-IT"/>
              </w:rPr>
              <w:t>- Essere cittadini italiani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textAlignment w:val="baseline"/>
              <w:rPr>
                <w:rFonts w:ascii="Arial" w:hAnsi="Arial" w:eastAsia="Times New Roman" w:cs="Arial"/>
                <w:color w:val="000000"/>
                <w:sz w:val="20"/>
                <w:shd w:fill="FFFFFF" w:val="clear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hd w:fill="FFFFFF" w:val="clear"/>
                <w:lang w:val="it-IT" w:eastAsia="it-IT"/>
              </w:rPr>
              <w:t>- Essere cittadini  degli altri Paesi dell’Unione Europea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textAlignment w:val="baseline"/>
              <w:rPr>
                <w:rFonts w:ascii="Arial" w:hAnsi="Arial" w:eastAsia="Times New Roman" w:cs="Arial"/>
                <w:color w:val="000000"/>
                <w:sz w:val="20"/>
                <w:shd w:fill="FFFFFF" w:val="clear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hd w:fill="FFFFFF" w:val="clear"/>
                <w:lang w:val="it-IT" w:eastAsia="it-IT"/>
              </w:rPr>
              <w:t>- Essere cittadini non comunitari regolarmente soggiornanti</w:t>
            </w:r>
          </w:p>
          <w:p>
            <w:pPr>
              <w:pStyle w:val="Normal"/>
              <w:widowControl/>
              <w:suppressAutoHyphens w:val="false"/>
              <w:spacing w:lineRule="atLeast" w:line="288"/>
              <w:textAlignment w:val="baseline"/>
              <w:rPr>
                <w:rFonts w:ascii="Arial" w:hAnsi="Arial" w:eastAsia="Times New Roman" w:cs="Arial"/>
                <w:color w:val="000000"/>
                <w:sz w:val="20"/>
                <w:shd w:fill="FFFFFF" w:val="clear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it-IT" w:eastAsia="it-IT"/>
              </w:rPr>
              <w:t>- Non aver riportato condanne</w:t>
            </w:r>
            <w:r>
              <w:rPr>
                <w:rFonts w:eastAsia="Times New Roman" w:cs="Trebuchet MS" w:ascii="Trebuchet MS" w:hAnsi="Trebuchet MS"/>
                <w:sz w:val="22"/>
                <w:szCs w:val="22"/>
                <w:lang w:val="it-IT" w:eastAsia="it-IT"/>
              </w:rPr>
              <w:t> </w:t>
            </w:r>
            <w:r>
              <w:rPr>
                <w:rFonts w:eastAsia="Times New Roman"/>
                <w:color w:val="FF0000"/>
                <w:sz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hd w:fill="FFFFFF" w:val="clear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hd w:fill="FFFFFF" w:val="clear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equisiti del progetto specif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Generici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- Esperienza nel mondo del volontariato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lang w:val="it-IT"/>
              </w:rPr>
              <w:t xml:space="preserve">Conoscenza della Federazione o di uno degli Organismi ad essa associati e delle attività da questi promossi; </w:t>
              <w:br/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 - </w:t>
            </w:r>
            <w:r>
              <w:rPr>
                <w:rFonts w:cs="Arial" w:ascii="Arial" w:hAnsi="Arial"/>
                <w:sz w:val="20"/>
                <w:lang w:val="it-IT"/>
              </w:rPr>
              <w:t>Competenze informatiche di base e di Internet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it-IT"/>
              </w:rPr>
              <w:t xml:space="preserve">Specifici Volontario/a nel settore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lang w:val="it-IT" w:eastAsia="it-IT"/>
              </w:rPr>
              <w:t>Educazione ed Istruzione</w:t>
            </w:r>
            <w:r>
              <w:rPr>
                <w:rFonts w:eastAsia="Calibri" w:cs="Arial" w:ascii="Arial" w:hAnsi="Arial"/>
                <w:color w:val="000000"/>
                <w:sz w:val="20"/>
                <w:lang w:val="it-IT" w:eastAsia="it-IT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lang w:val="it-IT" w:eastAsia="it-IT"/>
              </w:rPr>
              <w:t>- preferibile formazione in campo educativo, sociale e studi internazionali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it-IT"/>
              </w:rPr>
              <w:t>- preferibile buona conoscenza lingua ingles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lang w:val="it-IT" w:eastAsia="it-IT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it-IT"/>
              </w:rPr>
              <w:t>- preferibile conoscenza del contesto medio orientale e/o della questione arabo israelia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e ultimo per la presentazione delle candidature 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it-IT" w:eastAsia="en-US"/>
              </w:rPr>
              <w:t>26 Giugno 2017 ore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Per informazion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  <w:t xml:space="preserve">sul progetto e sulle modalità di presentazione delle candidature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val="it-IT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Elena Gaiti, Responsabile Servizio Civi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Telefono: 0522-514205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>(Orario: 9.00-14.00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Email: </w:t>
            </w:r>
            <w:hyperlink r:id="rId11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0"/>
                  <w:u w:val="single"/>
                  <w:lang w:val="it-IT" w:eastAsia="en-US"/>
                </w:rPr>
                <w:t>elena.gaiti@rtm.ong</w:t>
              </w:r>
            </w:hyperlink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Cs/>
                <w:sz w:val="20"/>
                <w:lang w:val="it-IT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 w:val="20"/>
          <w:lang w:val="it-IT" w:eastAsia="en-US"/>
        </w:rPr>
      </w:pPr>
      <w:r>
        <w:rPr>
          <w:rFonts w:eastAsia="Calibri" w:cs="Arial" w:ascii="Arial" w:hAnsi="Arial"/>
          <w:sz w:val="20"/>
          <w:lang w:val="it-IT" w:eastAsia="en-US"/>
        </w:rPr>
      </w:r>
    </w:p>
    <w:p>
      <w:pPr>
        <w:pStyle w:val="Normal"/>
        <w:rPr>
          <w:rFonts w:ascii="Arial" w:hAnsi="Arial" w:eastAsia="Calibri" w:cs="Arial"/>
          <w:sz w:val="20"/>
          <w:lang w:val="it-IT" w:eastAsia="en-US"/>
        </w:rPr>
      </w:pPr>
      <w:r>
        <w:rPr>
          <w:rFonts w:eastAsia="Calibri" w:cs="Arial" w:ascii="Arial" w:hAnsi="Arial"/>
          <w:sz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8"/>
        <w:szCs w:val="28"/>
        <w:lang w:val="it-IT" w:eastAsia="en-US"/>
      </w:rPr>
    </w:pPr>
    <w:r>
      <w:rPr>
        <w:rFonts w:cs="Palatino Linotype" w:ascii="Palatino Linotype" w:hAnsi="Palatino Linotype"/>
        <w:b/>
        <w:sz w:val="28"/>
        <w:szCs w:val="28"/>
        <w:lang w:val="it-IT" w:eastAsia="en-US"/>
      </w:rPr>
      <w:drawing>
        <wp:inline distT="0" distB="0" distL="0" distR="0">
          <wp:extent cx="856615" cy="532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ahom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ahom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ahoma" w:cs="Times New Roman"/>
      <w:sz w:val="24"/>
      <w:szCs w:val="20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ahoma" w:cs="Times New Roman"/>
      <w:sz w:val="24"/>
      <w:szCs w:val="20"/>
      <w:lang w:val="en-GB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GB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m.ong/" TargetMode="External"/><Relationship Id="rId3" Type="http://schemas.openxmlformats.org/officeDocument/2006/relationships/hyperlink" Target="mailto:elena.gaiti@rtm.ong" TargetMode="External"/><Relationship Id="rId4" Type="http://schemas.openxmlformats.org/officeDocument/2006/relationships/hyperlink" Target="http://www.rtm.ong/" TargetMode="External"/><Relationship Id="rId5" Type="http://schemas.openxmlformats.org/officeDocument/2006/relationships/hyperlink" Target="mailto:elena.gaiti@rtm.ong" TargetMode="External"/><Relationship Id="rId6" Type="http://schemas.openxmlformats.org/officeDocument/2006/relationships/hyperlink" Target="http://www.rtm.ong/" TargetMode="External"/><Relationship Id="rId7" Type="http://schemas.openxmlformats.org/officeDocument/2006/relationships/hyperlink" Target="mailto:elena.gaiti@rtm.ong" TargetMode="External"/><Relationship Id="rId8" Type="http://schemas.openxmlformats.org/officeDocument/2006/relationships/hyperlink" Target="http://www.rtm.ong/" TargetMode="External"/><Relationship Id="rId9" Type="http://schemas.openxmlformats.org/officeDocument/2006/relationships/hyperlink" Target="mailto:elena.gaiti@rtm.ong" TargetMode="External"/><Relationship Id="rId10" Type="http://schemas.openxmlformats.org/officeDocument/2006/relationships/hyperlink" Target="http://www.rtm.ong/" TargetMode="External"/><Relationship Id="rId11" Type="http://schemas.openxmlformats.org/officeDocument/2006/relationships/hyperlink" Target="mailto:elena.gaiti@rtm.on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0:00Z</dcterms:created>
  <dc:creator>rtmeas1</dc:creator>
  <dc:description/>
  <cp:keywords/>
  <dc:language>en-US</dc:language>
  <cp:lastModifiedBy>utente</cp:lastModifiedBy>
  <dcterms:modified xsi:type="dcterms:W3CDTF">2017-06-09T13:55:00Z</dcterms:modified>
  <cp:revision>3</cp:revision>
  <dc:subject/>
  <dc:title/>
</cp:coreProperties>
</file>